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07" w:hanging="0"/>
        <w:rPr/>
      </w:pPr>
      <w:r>
        <w:rPr>
          <w:spacing w:val="40"/>
          <w:sz w:val="40"/>
        </w:rPr>
        <w:t>中華關聖文化世界弘揚協會　　　　　　個人會員入會申請書</w:t>
      </w:r>
    </w:p>
    <w:p>
      <w:pPr>
        <w:pStyle w:val="Normal"/>
        <w:spacing w:lineRule="exact" w:line="280"/>
        <w:ind w:left="2892" w:hanging="1928"/>
        <w:jc w:val="both"/>
        <w:rPr>
          <w:spacing w:val="-4"/>
          <w:sz w:val="28"/>
        </w:rPr>
      </w:pPr>
      <w:r>
        <w:rPr>
          <w:spacing w:val="-4"/>
          <w:sz w:val="28"/>
        </w:rPr>
        <w:t>本會宗旨：一、弘揚關聖帝君忠孝節義之精神，以促使人類敬天地、禮神明、奉祖先、孝雙親、忠國家、守法令、重師尊、愛兄弟、和夫婦、信朋友、親宗族、睦鄉鄰、時行方便、救難濟急、啟發良知良能之至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-436880</wp:posOffset>
                </wp:positionV>
                <wp:extent cx="4394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7.7pt;mso-wrap-distance-left:9.05pt;mso-wrap-distance-right:9.05pt;mso-wrap-distance-top:0pt;mso-wrap-distance-bottom:0pt;margin-top:-34.4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社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879" w:hanging="567"/>
        <w:jc w:val="both"/>
        <w:rPr>
          <w:spacing w:val="-4"/>
        </w:rPr>
      </w:pPr>
      <w:r>
        <w:rPr>
          <w:spacing w:val="-4"/>
          <w:sz w:val="28"/>
        </w:rPr>
        <w:t>二、恪遵五倫八德，四維綱常之古禮，己立立人，己達達人，期社會安和樂利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-4434840</wp:posOffset>
                </wp:positionV>
                <wp:extent cx="4584065" cy="933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851"/>
                              <w:gridCol w:w="851"/>
                              <w:gridCol w:w="851"/>
                              <w:gridCol w:w="1021"/>
                              <w:gridCol w:w="1021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8400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申請人：　　　　　　　　　　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中　　　　　　華　　　　　　民　　　　　　國　　　　　　　　年　　　　　　　　月　　　　　　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審　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戶　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  <w:t>（家）：　　　　　　　　　　　（公）：　　　　　　　　　　　　　　行動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別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歷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推 薦 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會員號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  <w:t>別類員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永久會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普通會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連　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職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會員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號　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身 份 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長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734.7pt;mso-wrap-distance-left:9.05pt;mso-wrap-distance-right:9.05pt;mso-wrap-distance-top:0pt;mso-wrap-distance-bottom:0pt;margin-top:-349.2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134"/>
                        <w:gridCol w:w="851"/>
                        <w:gridCol w:w="851"/>
                        <w:gridCol w:w="851"/>
                        <w:gridCol w:w="1021"/>
                        <w:gridCol w:w="1021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8400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申請人：　　　　　　　　　　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中　　　　　　華　　　　　　民　　　　　　國　　　　　　　　年　　　　　　　　月　　　　　　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審　查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戶　籍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  <w:t>（家）：　　　　　　　　　　　（公）：　　　　　　　　　　　　　　行動：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別性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歷經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推 薦 人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會員號碼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  <w:t>別類員會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永久會員</w:t>
                            </w:r>
                          </w:p>
                          <w:p>
                            <w:pPr>
                              <w:pStyle w:val="Normal"/>
                              <w:ind w:left="113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普通會員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連　絡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職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出生地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會員證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號　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身 份 證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統一編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長專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605" w:hanging="1400"/>
        <w:jc w:val="both"/>
        <w:rPr>
          <w:sz w:val="26"/>
        </w:rPr>
      </w:pPr>
      <w:r>
        <w:rPr>
          <w:sz w:val="28"/>
        </w:rPr>
        <w:t>個人會費：</w:t>
      </w:r>
      <w:r>
        <w:rPr>
          <w:sz w:val="26"/>
        </w:rPr>
        <w:t>入會費：新台幣壹仟元整。常年會費：普通會員每年會費新台幣伍佰元整，永久會費新台幣伍仟元整。即普通會員第一次繳新台幣壹仟伍佰元整（以後每年再繳伍佰元），永久會員一次繳清新台幣陸仟元整。贊同入會者，請將會費</w:t>
      </w:r>
    </w:p>
    <w:p>
      <w:pPr>
        <w:pStyle w:val="Normal"/>
        <w:spacing w:lineRule="exact" w:line="280"/>
        <w:ind w:left="205" w:firstLine="1430"/>
        <w:jc w:val="both"/>
        <w:rPr/>
      </w:pPr>
      <w:r>
        <w:rPr>
          <w:sz w:val="26"/>
        </w:rPr>
        <w:t>匯到台灣銀行文山分行，戶名：社團法人中華關聖文化世界弘揚協會，帳號：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165-001-00203-4</w:t>
      </w:r>
      <w:r>
        <w:rPr>
          <w:rFonts w:ascii="標楷體" w:hAnsi="標楷體" w:cs="標楷體"/>
          <w:b/>
          <w:sz w:val="28"/>
          <w:szCs w:val="28"/>
        </w:rPr>
        <w:t>；</w:t>
      </w:r>
      <w:r>
        <w:rPr>
          <w:rFonts w:ascii="標楷體" w:hAnsi="標楷體" w:cs="標楷體"/>
          <w:b/>
          <w:sz w:val="24"/>
          <w:szCs w:val="24"/>
        </w:rPr>
        <w:t>請打上姓名。</w:t>
      </w:r>
    </w:p>
    <w:sectPr>
      <w:type w:val="nextPage"/>
      <w:pgSz w:w="11906" w:h="16838"/>
      <w:pgMar w:left="567" w:right="851" w:gutter="0" w:header="0" w:top="1134" w:footer="0" w:bottom="964"/>
      <w:pgNumType w:fmt="decimal"/>
      <w:formProt w:val="false"/>
      <w:textDirection w:val="tbRl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1:00Z</dcterms:created>
  <dc:creator>臺灣電力股份有限公司</dc:creator>
  <dc:description/>
  <cp:keywords/>
  <dc:language>en-US</dc:language>
  <cp:lastModifiedBy>Admin</cp:lastModifiedBy>
  <cp:lastPrinted>2016-02-19T16:49:00Z</cp:lastPrinted>
  <dcterms:modified xsi:type="dcterms:W3CDTF">2016-02-19T09:01:00Z</dcterms:modified>
  <cp:revision>2</cp:revision>
  <dc:subject/>
  <dc:title>中華桃園明聖經推廣學會　　　個人會員入會申請書</dc:title>
</cp:coreProperties>
</file>